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it-IT"/>
        </w:rPr>
        <w:t>Pubblicazio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nograf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flessi penali dell’evasion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ikegiuridica, Roma, 2013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tutela penale del diritto d’autore e dei diritti connes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Giappichelli, Torino,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tributi in opere colletti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concetto di fittizietà nel diritto penale tribu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Borsari (a cura di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ofili critici del diritto penale tribu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adova University Press, Padova, 2013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ritto penale e neuroscien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Palazzani, Zannotti (a cura di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diritto delle neuroscienze. Non “siamo” i nostri cervel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Giappichelli, Torino, 2013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Problematiche del diritto penale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AA.VV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eurodititto. Una introdu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Giappichelli, Torino, 2011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 reati contro l’amministrazione della giustizia: omessa denuncia di reato, evasione, tutela arbitraria delle proprie rag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Cocco, Ambrosetti, Mezzetti (a cura di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 reati contro i beni pubbl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EDAM, Padova, 2010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Le fattispecie di reato in materia di adozione e affidamento, artt. 70-73 l. 4 maggio 1983, n. 184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Commentario breve al diritto di famiglia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dam, Padova, 2008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Bigamia, artt. 556 e 557 c.p.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Commentario breve al diritto di famiglia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dam, Padova,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Sag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Neuroscience and Penal Law: Ineffectiveness of the Penal Systems and Flawed Perception of th Under-Evaluation of Behaviour Constituting Crime. The Particular Case of Crimes Regarding Intangible Goo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in AA.VV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Law and neuroscien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, Oxford University Press, 2011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ritto penale e sicurezza della collettiv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AA.VV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I Colóquio de Segurança Inter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lmedina,  Coimbra, 2006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diritto penale nell’era di Intern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AA.VV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ilosofia e Diritto nell’Era di Intern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Roma, 2003, 6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legislazione antiterrorismo dopo gli attentati dell’11 settembre 2001: il regresso dal concetto di uomo al concetto di cittad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AA.VV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ulture per la pa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ed. Manifesto libri, 2003, 53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’art. 640 bis c.p. Fattispecie autonoma di reato o circostanza aggravant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AA.VV., Fraude de subvenctiones comunitarias y corruptión, Ediciones Universidad Salamanca, Salamanca, 200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rtico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euroscienze: lo studio della morfologia del cervello determinante nello stabilire il vizio parziale di 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Guida al Diri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12, n. 5, 63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Fatto, diritto e sanzioni penali nella sentenza «Dolce e Gabbana»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Dialoghi tributari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12, n. 4, 295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sabotaggio dei controlli fiscali: un reato verso l’Amministrazione pubbl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Dialoghi tribut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12, n. 2, 231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Corporate responsibility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responsabilità penale, i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fondazionetelos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gennaio 2011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Il punto su… I reati tributari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Giurisprudenza di mer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10, n. 7-8, 1761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quilibri sanzionatori penali nella tassazione aziend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Dialoghi tribut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10, n. 4, 393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Omettere la registrazione delle fatture non è reato. Distruggerle (o nasconderle) si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aloghi tribut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n. 1, 2010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Il punto su... La tutela penale del diritto d’autore e dei diritti connessi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Giurisprudenza di merito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08, n. 12, 3067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La storia infinita del bollino S.I.A.E.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Diritto dell’Internet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08, n.  6, 583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«Confisca per equivalente» per i reati fiscali e possibili duplicazioni rispetto al pagamento del tributo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Dialoghi tributari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08,  n. 4, 63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Indebita scudatura e truffa ai danni dello Stato: fin dove arriva il principio di specialità rispetto ai reati comuni?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Dialoghi di diritto tributario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07, n. 11, 1395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ruolo delle sanzioni penali tributarie ai fini della determinazione giuridica della capacità econom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aloghi di diritto tribu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7, n. 7-8, 893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ncora sui nuovi reati di omesso versamento delle ritenute e dell’IVA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  Dialoghi di diritto tributario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07, n. 5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Interrogativi e spunti sui nuovi reati di omesso versamento delle ritenute e dell’IVA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aloghi di diritto tribu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7, n. 4, 483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criminalizzazione maldestra degli omessi versam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aloghi di diritto tribu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6, n. 9, 1072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atture per operazioni inesistenti: il concorso di reati vanifica la non punibilità del tentativo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aloghi di diritto tribu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6, n. 7-8, 926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ofili penali del ravvedimento operoso: perplessità e prime esperien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aloghi di diritto tribu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6, n. 6, 793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truffa aggravata per il conseguimento di erogazioni pubbliche ed il ruolo del bene giuridico nella fattispecie di re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’indice pe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3, 667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legge 18 agosto 2000, n. 248 e l’evoluzione della tutela penale del diritto d’au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vista Pe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0, n. 12, 108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tema di truffa aggravata per il conseguimento di erogazioni pubbli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vista Pe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0, n. 10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ternet e la tutela penale del diritto d’au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Diritto di Au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1999, n. 4, 535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revi considerazioni in ordine alla vendita di CD con riserva di grad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Diritto di Au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1995, n. 1, 1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te a sentenza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Modchips” e tutela penale delle misure (tecnologiche) di protezione dei diritti d’autore: ritorno al passato?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Diritto dell’Internet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08, n. 2, 149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ucro e profitto nella giurisprudenza della Corte di cassazione in materia di violazione  del diritto d’autore e dei diritti connes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ritto dell’Intern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7, n. 3, 257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Violazione del diritto d’autore e revoca del permesso di soggiorn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cora una non decisione della Co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ritto dell’Intern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7, n. 1, 41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ebita scudatura e truffa ai danni dello Stato: fin dove arriva il principio di specialità rispetto ai reati comuni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aloghi di diritto tribu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7, n. 11, 1395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«cerchio e la botte», linee guida delle Sezioni Unite in materia di tutela penale del diritto d’au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ritto dell’Intern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6, n. 2, 143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detenzione per scopo commerciale e imprenditoriale di software costituisce sempre reato? Il com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ritto dell’Intern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5, n. 4, 359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materia di “bollino” S.I.A.E. gli interessi in gioco sovrastano la lettera della nor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vista Pe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00, n. 7-8, 716;</w:t>
      </w: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tema di truffa contrattu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Giurisprudenza di mer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1996, n. 6, 981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telo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7:00Z</dcterms:created>
  <dc:creator>Simona Vitale</dc:creator>
  <dc:description/>
  <cp:keywords/>
  <dc:language>en-US</dc:language>
  <cp:lastModifiedBy>s.vitale</cp:lastModifiedBy>
  <dcterms:modified xsi:type="dcterms:W3CDTF">2014-12-02T14:19:00Z</dcterms:modified>
  <cp:revision>2</cp:revision>
  <dc:subject/>
  <dc:title/>
</cp:coreProperties>
</file>